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4394313"/>
      <w:bookmarkStart w:id="1" w:name="_Hlk65500465"/>
      <w:r>
        <w:rPr>
          <w:b/>
          <w:bCs/>
          <w:sz w:val="22"/>
          <w:szCs w:val="22"/>
        </w:rPr>
        <w:t xml:space="preserve">ELECCIÓN DE REPRESENTANTES DEL PROFESORADO </w:t>
      </w:r>
      <w:bookmarkEnd w:id="1"/>
      <w:r>
        <w:rPr>
          <w:b/>
          <w:bCs/>
          <w:sz w:val="22"/>
          <w:szCs w:val="22"/>
        </w:rPr>
        <w:t xml:space="preserve">DE LA ESCUELA NACIONAL DE ESTUDIOS SUPERIORES, UNIDAD JURIQUILLA QUE FORMARÁN PARTE DEL COMITÉ ACADÉMICO DE LA LICENCIATURA EN </w:t>
      </w:r>
      <w:r>
        <w:rPr>
          <w:b/>
          <w:bCs/>
          <w:color w:val="FF0000"/>
          <w:sz w:val="22"/>
          <w:szCs w:val="22"/>
        </w:rPr>
        <w:t>_____________________</w:t>
      </w:r>
      <w:bookmarkEnd w:id="0"/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3 - 20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82"/>
        <w:gridCol w:w="1278"/>
        <w:gridCol w:w="569"/>
        <w:gridCol w:w="563"/>
        <w:gridCol w:w="743"/>
        <w:gridCol w:w="958"/>
        <w:gridCol w:w="147"/>
        <w:gridCol w:w="269"/>
        <w:gridCol w:w="354"/>
        <w:gridCol w:w="1220"/>
        <w:gridCol w:w="1682"/>
        <w:gridCol w:w="2387"/>
      </w:tblGrid>
      <w:tr>
        <w:trPr/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;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2" w:name="_Hlk505016559"/>
            <w:bookmarkEnd w:id="2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OS DEL SUPLENTE:</w:t>
      </w:r>
    </w:p>
    <w:tbl>
      <w:tblPr>
        <w:tblW w:w="12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81"/>
        <w:gridCol w:w="1282"/>
        <w:gridCol w:w="565"/>
        <w:gridCol w:w="563"/>
        <w:gridCol w:w="747"/>
        <w:gridCol w:w="954"/>
        <w:gridCol w:w="151"/>
        <w:gridCol w:w="269"/>
        <w:gridCol w:w="350"/>
        <w:gridCol w:w="1224"/>
        <w:gridCol w:w="1682"/>
        <w:gridCol w:w="2386"/>
      </w:tblGrid>
      <w:tr>
        <w:trPr/>
        <w:tc>
          <w:tcPr>
            <w:tcW w:w="983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;Arial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NOMBRE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CIÓN ACADÉMICA</w:t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tidad académica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69404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7"/>
                              <w:gridCol w:w="42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PROPIETARI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UPLEN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umento firmado, donde manifiesten por escrito, en el momento de su registro de candidatura, su compromiso y disponibilidad para participar en las tareas encomendadas en el Comité Académico, en caso de resultar elect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vigente de la UNAM o cualquier identificación oficial vigente con fotografí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vigente de la UNAM o cualquier identificación oficial vigente con fotografí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a del último talón de pag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pia del último talón de pa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8pt;mso-wrap-distance-left:7.05pt;mso-wrap-distance-right:7.05pt;mso-wrap-distance-top:0pt;mso-wrap-distance-bottom:0pt;margin-top:-1.4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7"/>
                        <w:gridCol w:w="42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PROPIETARI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UPLEN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firmado, donde manifiesten por escrito, en el momento de su registro de candidatura, su compromiso y disponibilidad para participar en las tareas encomendadas en el Comité Académico, en caso de resultar elect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o firmado, donde manifiesten por escrito, en el momento de su registro de candidatura, su compromiso y disponibilidad para participar en las tareas encomendadas en el Consejo Técnico, en caso de resultar elec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vigente de la UNAM o cualquier identificación oficial vigente con fotografía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vigente de la UNAM o cualquier identificación oficial vigente con fotografí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a del último talón de pago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ia del último talón de pa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Cuando, sin causa justificada, falte por más de tres veces consecutivas a las sesiones del Comité Académ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Por negligencia en el desempeño del cargo de consejero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No desempeñar las tareas que el propio Comité Académico les encomiende y hayan sido aceptadas por el representa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;Arial" w:hAnsi="Arial;Arial" w:cs="Arial;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;Arial" w:hAnsi="Arial;Arial" w:cs="Arial;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;Arial" w:hAnsi="Arial;Arial" w:cs="Arial;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;Arial" w:hAnsi="Arial;Arial" w:cs="Arial;Arial"/>
      <w:b/>
      <w:bCs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26:00Z</dcterms:created>
  <dc:creator>Silvia Macias</dc:creator>
  <dc:description/>
  <cp:keywords/>
  <dc:language>en-US</dc:language>
  <cp:lastModifiedBy>Consejo Técnico y Cuerpos Colegiados ENESJ</cp:lastModifiedBy>
  <cp:lastPrinted>2010-10-21T17:37:00Z</cp:lastPrinted>
  <dcterms:modified xsi:type="dcterms:W3CDTF">2023-05-08T05:34:00Z</dcterms:modified>
  <cp:revision>7</cp:revision>
  <dc:subject/>
  <dc:title>Alumnos FyE</dc:title>
</cp:coreProperties>
</file>