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ECCIÓN DE CONSEJEROS TÉCNICOS REPRESENTANTES DEL ALUMNADO DE LA ESCUELA NACIONAL DE ESTUDIOS SUPERIORES, UNIDAD JURIQUILLA QUE FORMARÁN PARTE DEL COMITÉ ACADÉMICO DE LA LICENCIATURA EN </w:t>
      </w:r>
      <w:r>
        <w:rPr>
          <w:b/>
          <w:bCs/>
          <w:color w:val="FF0000"/>
          <w:sz w:val="22"/>
          <w:szCs w:val="22"/>
        </w:rPr>
        <w:t>_________________________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3 -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NSTANCIA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13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 xml:space="preserve">La Comisión Local de Vigilancia de la Elección de </w:t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13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idad académ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torga el registro a la fórmula solicitante integrada p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527"/>
        <w:gridCol w:w="2387"/>
      </w:tblGrid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propietario, y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suplente;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y acredita a sus integrantes con tal carácter para participar en la presente elección de consejeros técnicos representantes del alumnado de esta entidad académ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"POR MI RAZA HABLARÁ EL ESPÍRITU"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_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A COMISIÓN LOCAL DE VIGILANCIA DE LA ELEC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ETARIO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XILIAR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nombre y firm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órmula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isión Local de Vigilancia de la Elecció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52:00Z</dcterms:created>
  <dc:creator>Silvia Macias</dc:creator>
  <dc:description/>
  <cp:keywords/>
  <dc:language>en-US</dc:language>
  <cp:lastModifiedBy>Consejo Técnico y Cuerpos Colegiados ENESJ</cp:lastModifiedBy>
  <cp:lastPrinted>2002-04-11T12:55:00Z</cp:lastPrinted>
  <dcterms:modified xsi:type="dcterms:W3CDTF">2023-05-08T05:37:00Z</dcterms:modified>
  <cp:revision>6</cp:revision>
  <dc:subject/>
  <dc:title>Alumnos FyE</dc:title>
</cp:coreProperties>
</file>