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4394313"/>
      <w:bookmarkStart w:id="1" w:name="_Hlk65500465"/>
      <w:r>
        <w:rPr>
          <w:b/>
          <w:bCs/>
          <w:sz w:val="22"/>
          <w:szCs w:val="22"/>
        </w:rPr>
        <w:t xml:space="preserve">ELECCIÓN DE REPRESENTANTES DEL PROFESORADO </w:t>
      </w:r>
      <w:bookmarkEnd w:id="1"/>
      <w:r>
        <w:rPr>
          <w:b/>
          <w:bCs/>
          <w:sz w:val="22"/>
          <w:szCs w:val="22"/>
        </w:rPr>
        <w:t xml:space="preserve">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</w:t>
      </w:r>
      <w:bookmarkEnd w:id="0"/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3 - 20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STANCIA DE ACREDITACIÓN DE REPRESENTANTE DE FÓRMULA DURANTE EL PROCESO ELECTO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ACADÉMIC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1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La Comisión Local de Vigilancia de la Elección de</w:t>
            </w:r>
          </w:p>
        </w:tc>
        <w:tc>
          <w:tcPr>
            <w:tcW w:w="4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3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idad acadé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780"/>
        <w:gridCol w:w="2780"/>
        <w:gridCol w:w="2780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redita a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780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representante de la fórmula integrada por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457"/>
        <w:gridCol w:w="2527"/>
        <w:gridCol w:w="2387"/>
      </w:tblGrid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propietario, y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t>como suplente;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527" w:type="dxa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que represente a la fórmula durante el proceso electoral de consejeros técnicos representantes del profesorado de esta entidad acadé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jc w:val="center"/>
        <w:rPr/>
      </w:pPr>
      <w:r>
        <w:rPr>
          <w:sz w:val="22"/>
          <w:szCs w:val="22"/>
        </w:rPr>
        <w:t>LA COMISIÓN LOCAL DE VIGILANCIA DE LA ELECCIÓN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nombre y firm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CRETARIO</w:t>
        <w:tab/>
        <w:tab/>
        <w:tab/>
        <w:tab/>
        <w:tab/>
        <w:tab/>
        <w:tab/>
        <w:tab/>
        <w:t>AUXILI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.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acredita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s.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órmula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isión Local de Vigilancia de la Elecció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34:00Z</dcterms:created>
  <dc:creator>Silvia Macias</dc:creator>
  <dc:description/>
  <cp:keywords/>
  <dc:language>en-US</dc:language>
  <cp:lastModifiedBy>Consejo Técnico y Cuerpos Colegiados ENESJ</cp:lastModifiedBy>
  <cp:lastPrinted>2010-10-21T18:34:00Z</cp:lastPrinted>
  <dcterms:modified xsi:type="dcterms:W3CDTF">2023-05-08T05:36:00Z</dcterms:modified>
  <cp:revision>10</cp:revision>
  <dc:subject/>
  <dc:title>Alumnos FyE</dc:title>
</cp:coreProperties>
</file>