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2337574"/>
      <w:bookmarkEnd w:id="0"/>
      <w:r>
        <w:rPr>
          <w:b/>
          <w:bCs/>
        </w:rPr>
        <w:t>ELECCIÓN DE CONSEJEROS TÉCNICOS REPRESENTANTES DEL ALUMNADO ANTE EL H. CONSEJO TÉCNICO DE LA ESCUELA NACIONAL DE ESTUDIOS SUPERIORES, UNIDAD JURIQUILLA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5- 20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2337574"/>
      <w:bookmarkStart w:id="2" w:name="_Hlk2337574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cuela Nacional de Estudios Superiores, Unidad Juriquilla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DATOS DEL PROPIETARIO:</w:t>
      </w:r>
      <w:r>
        <w:rPr/>
        <w:t xml:space="preserve"> </w:t>
      </w:r>
    </w:p>
    <w:tbl>
      <w:tblPr>
        <w:tblW w:w="12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3" w:name="_Hlk505016559"/>
            <w:bookmarkEnd w:id="3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OS DEL SUPLENTE:</w:t>
      </w:r>
    </w:p>
    <w:tbl>
      <w:tblPr>
        <w:tblW w:w="12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firmado, donde manifiesten por escrito, en el momento de su registro de su candidatura, su compromiso y disponibilidad para participar en las tareas encomendadas en el Consejo Técnico, en caso de resultar elect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firmado, donde manifiesten por escrito, en el momento de su registro de su candidatura, su compromiso y disponibilidad para participar en las tareas encomendadas en el Consejo Técnico, en caso de resultar electo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redencial vigente de la UNAM o cualquier identificación oficial vigente con fotografí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Credencial vigente de la UNAM o cualquier identificación oficial vigente con fotografí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istoria académica actualizada con sello y firma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istoria académica actualizada con sello y firma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Comprobante de inscripción en el ciclo escolar </w:t>
            </w:r>
            <w:r>
              <w:rPr>
                <w:b/>
                <w:color w:val="2F5496"/>
                <w:sz w:val="20"/>
                <w:szCs w:val="20"/>
              </w:rPr>
              <w:t>2025-2</w:t>
            </w:r>
            <w:r>
              <w:rPr>
                <w:sz w:val="20"/>
                <w:szCs w:val="20"/>
              </w:rPr>
              <w:t xml:space="preserve"> con código QR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 xml:space="preserve">Comprobante de inscripción en el ciclo escolar </w:t>
            </w:r>
            <w:r>
              <w:rPr>
                <w:b/>
                <w:color w:val="2F5496"/>
                <w:sz w:val="20"/>
                <w:szCs w:val="20"/>
              </w:rPr>
              <w:t>2025-2</w:t>
            </w:r>
            <w:r>
              <w:rPr>
                <w:sz w:val="20"/>
                <w:szCs w:val="20"/>
              </w:rPr>
              <w:t xml:space="preserve"> con código QR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compromiso de renuncia al puesto administrativo o académico-administrativo, en caso de resultar elect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 compromiso de renuncia al puesto administrativo o académico-administrativo, en caso de resultar electo</w:t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será causa de revocación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Cuando, sin causa justificada, falte por más de tres veces consecutivas a las sesiones del Consejo Técn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 de consejero, o por faltar al compromiso.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desempeñar las tareas que el propio consejo les encomiende y hayan sido aceptadas por el consejer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aber cometido después de su designación, faltas graves contra la disciplina universitaria que hubieren sido sancionadas, 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ber cometido un del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POR MI RAZA HABLARÁ EL ESPÍRITU"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sz w:val="22"/>
          <w:szCs w:val="22"/>
        </w:rPr>
        <w:t xml:space="preserve">Juriquilla, Querétaro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sz w:val="22"/>
          <w:szCs w:val="22"/>
        </w:rPr>
        <w:t>de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 </w:t>
      </w:r>
      <w:r>
        <w:rPr>
          <w:sz w:val="22"/>
          <w:szCs w:val="22"/>
        </w:rPr>
        <w:t>de 202_</w:t>
      </w:r>
      <w:r>
        <w:rPr>
          <w:rFonts w:cs="Arial Narrow" w:ascii="Arial Narrow" w:hAnsi="Arial Narrow"/>
          <w:lang w:val="es-ES_tradnl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uerpodeltexto">
    <w:name w:val="Cuerpo del texto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autoSpaceDE w:val="true"/>
      <w:spacing w:lineRule="exact" w:line="264" w:before="600" w:after="240"/>
      <w:ind w:hanging="400"/>
      <w:jc w:val="both"/>
    </w:pPr>
    <w:rPr>
      <w:rFonts w:ascii="Calibri" w:hAnsi="Calibri" w:eastAsia="Calibri" w:cs="Calibri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4:00Z</dcterms:created>
  <dc:creator>Silvia Macias</dc:creator>
  <dc:description/>
  <cp:keywords/>
  <dc:language>en-US</dc:language>
  <cp:lastModifiedBy>Consejo Técnico y Cuerpos Colegiados ENESJ</cp:lastModifiedBy>
  <cp:lastPrinted>2018-01-29T19:50:00Z</cp:lastPrinted>
  <dcterms:modified xsi:type="dcterms:W3CDTF">2025-03-10T03:01:00Z</dcterms:modified>
  <cp:revision>8</cp:revision>
  <dc:subject/>
  <dc:title>Alumnos FyE</dc:title>
</cp:coreProperties>
</file>