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65500401"/>
      <w:r>
        <w:rPr>
          <w:b/>
          <w:bCs/>
          <w:sz w:val="22"/>
          <w:szCs w:val="22"/>
        </w:rPr>
        <w:t>CONVOCATORIA PARA LA ELECCIÓN DE CONSEJEROS TÉCNICOS REPRESENTANTES DEL PROFESORADO DEL ÁREA DE CIENCIAS SOCIALES ANTE EL H. CONSEJO TÉCNICO DE LA ESCUELA NACIONAL DE ESTUDIOS SUPERIORES, UNIDAD JURIQUILLA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12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1" w:name="_Hlk505016559"/>
            <w:bookmarkEnd w:id="1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OS DEL SUPLENTE:</w:t>
      </w:r>
    </w:p>
    <w:tbl>
      <w:tblPr>
        <w:tblW w:w="12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69404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7"/>
                              <w:gridCol w:w="42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PROPIETARI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umento firmado, donde manifiesten por escrito, en el momento de su registro de candidatura, su compromiso y disponibilidad para participar en las tareas encomendadas en el Consejo Técnico, en caso de resultar elect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umento firmado, donde manifiesten por escrito, en el momento de su registro de candidatura, su compromiso y disponibilidad para participar en las tareas encomendadas en el Consejo Técnico, en caso de resultar elec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vigente de la UNAM o cualquier identificación oficial vigente con fotografí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vigente de la UNAM o cualquier identificación oficial vigente con fotografí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ia del último talón de pag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ia del último talón de pa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ta compromiso de renuncia al puesto administrativo o académico-administrativo, en caso de resultar elect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ta compromiso de renuncia al puesto administrativo o académico-administrativo, en caso de resultar ele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63pt;mso-wrap-distance-left:7.05pt;mso-wrap-distance-right:7.05pt;mso-wrap-distance-top:0pt;mso-wrap-distance-bottom:0pt;margin-top:-1.4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7"/>
                        <w:gridCol w:w="42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ROPIETARI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UPLE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firmado, donde manifiesten por escrito, en el momento de su registro de candidatura, su compromiso y disponibilidad para participar en las tareas encomendadas en el Consejo Técnico, en caso de resultar elect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firmado, donde manifiesten por escrito, en el momento de su registro de candidatura, su compromiso y disponibilidad para participar en las tareas encomendadas en el Consejo Técnico, en caso de resultar elec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vigente de la UNAM o cualquier identificación oficial vigente con fotografía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vigente de la UNAM o cualquier identificación oficial vigente con fotografí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a del último talón de pag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a del último talón de pa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a compromiso de renuncia al puesto administrativo o académico-administrativo, en caso de resultar elect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a compromiso de renuncia al puesto administrativo o académico-administrativo, en caso de resultar ele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será causa de revocación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, sin causa justificada, falte por más de tres veces consecutivas a las sesiones del Consejo Técn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consejero, o por faltar al compromiso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7:00Z</dcterms:created>
  <dc:creator>Silvia Macias</dc:creator>
  <dc:description/>
  <cp:keywords/>
  <dc:language>en-US</dc:language>
  <cp:lastModifiedBy>Consejo Técnico y Cuerpos Colegiados ENESJ</cp:lastModifiedBy>
  <cp:lastPrinted>2010-10-21T17:37:00Z</cp:lastPrinted>
  <dcterms:modified xsi:type="dcterms:W3CDTF">2025-03-10T03:25:00Z</dcterms:modified>
  <cp:revision>5</cp:revision>
  <dc:subject/>
  <dc:title>Alumnos FyE</dc:title>
</cp:coreProperties>
</file>