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ELECCIÓN DE CONSEJEROS TÉCNICOS REPRESENTANTES DE LAS Y LOS ALUMNOS ANTE EL H. CONSEJO TÉCNICO DE LA ESCUELA NACIONAL DE ESTUDIOS SUPERIORES, UNIDAD JURIQUILLA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COMPROMIS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manifiesto mi</w:t>
      </w:r>
      <w:r>
        <w:rPr/>
        <w:t xml:space="preserve"> compromiso y disponibilidad para participar en las tareas encomendadas en el Consejo Técnico de la ENES Juriquilla, en caso de resultar electo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s-ES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s-ES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pacing w:val="10"/>
      <w:kern w:val="2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9:00Z</dcterms:created>
  <dc:creator>Silvia Macias</dc:creator>
  <dc:description/>
  <cp:keywords/>
  <dc:language>en-US</dc:language>
  <cp:lastModifiedBy>Consejo Técnico y Cuerpos Colegiados ENESJ</cp:lastModifiedBy>
  <cp:lastPrinted>2010-10-21T17:37:00Z</cp:lastPrinted>
  <dcterms:modified xsi:type="dcterms:W3CDTF">2025-03-12T00:25:00Z</dcterms:modified>
  <cp:revision>4</cp:revision>
  <dc:subject/>
  <dc:title>Alumnos FyE</dc:title>
</cp:coreProperties>
</file>