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9525</wp:posOffset>
                </wp:positionV>
                <wp:extent cx="225425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C94D8"/>
                                <w:lang w:val="es-ES"/>
                              </w:rPr>
                              <w:t>IMPORTANTE: No eliminar ningún rubro, si no cuentan con información, dejarlo en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3.35pt;mso-wrap-distance-left:9.05pt;mso-wrap-distance-right:9.05pt;mso-wrap-distance-top:3.6pt;mso-wrap-distance-bottom:3.6pt;margin-top:0.7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C94D8"/>
                          <w:lang w:val="es-ES"/>
                        </w:rPr>
                        <w:t>IMPORTANTE: No eliminar ningún rubro, si no cuentan con información, dejarlo en bl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Cs/>
          <w:color w:val="2F5496"/>
          <w:sz w:val="24"/>
        </w:rPr>
      </w:pPr>
      <w:r>
        <w:rPr>
          <w:b/>
          <w:color w:val="2F5496"/>
          <w:sz w:val="24"/>
        </w:rPr>
        <w:t xml:space="preserve">Nombre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Lugar de nacimiento: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Fecha de nacimiento: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dad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exo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Nacionalidad: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Domicilio: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RFC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URP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éfo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ivel SNII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1. Formación y actualización académic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1 Estudios, indicando grado obtenido, institución, fecha y título de la tesis, en su cas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ctorad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aestrí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specializació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icenciatur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 Cursos de formación docente (didáctica, pedagogía, asertividad en el aula, etc.), indicando nombre, institución y period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3 Idiomas, indicando nivel de dominio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2. Labores de docenci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1 Experiencia docente, indicando institución, periodo y asignatur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2 Número de tesis dirigidas, indicando número de hombres y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tura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sz w:val="24"/>
          <w:szCs w:val="24"/>
        </w:rPr>
        <w:t>Maest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99401792"/>
      <w:bookmarkEnd w:id="0"/>
      <w:r>
        <w:rPr>
          <w:b/>
          <w:sz w:val="24"/>
          <w:szCs w:val="24"/>
          <w:lang w:eastAsia="es-ES_tradnl"/>
        </w:rPr>
        <w:t>2.3 Asesoría a estudiantes en programas de verano, prácticas profesionales y servicio social, indicando modalidad, institución y número de alumnos hombres y mujeres.</w:t>
      </w:r>
      <w:r>
        <w:rPr>
          <w:b/>
          <w:caps/>
          <w:sz w:val="24"/>
          <w:szCs w:val="24"/>
          <w:lang w:eastAsia="es-ES_tradnl"/>
        </w:rPr>
        <w:t xml:space="preserve">  </w:t>
      </w:r>
    </w:p>
    <w:p>
      <w:pPr>
        <w:pStyle w:val="Normal"/>
        <w:jc w:val="both"/>
        <w:rPr>
          <w:b/>
          <w:b/>
          <w:caps/>
          <w:sz w:val="24"/>
          <w:szCs w:val="24"/>
          <w:lang w:eastAsia="es-ES_tradnl"/>
        </w:rPr>
      </w:pPr>
      <w:r>
        <w:rPr>
          <w:b/>
          <w:caps/>
          <w:sz w:val="24"/>
          <w:szCs w:val="24"/>
          <w:lang w:eastAsia="es-ES_tradnl"/>
        </w:rPr>
      </w:r>
      <w:bookmarkStart w:id="1" w:name="_Hlk99401792"/>
      <w:bookmarkStart w:id="2" w:name="_Hlk99401792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Participación en Comités tutelares y exámenes de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3. Actividades de investig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3.1 Investigación, </w:t>
      </w:r>
      <w:bookmarkStart w:id="3" w:name="_Hlk99393400"/>
      <w:r>
        <w:rPr>
          <w:b/>
          <w:sz w:val="24"/>
        </w:rPr>
        <w:t>indicando periodo, nivel de participación, agencias financiadoras con periodo, incluye estancias posdoctorales</w:t>
      </w:r>
      <w:bookmarkEnd w:id="3"/>
      <w:r>
        <w:rPr>
          <w:b/>
          <w:sz w:val="24"/>
        </w:rPr>
        <w:t>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2 Nivel SNI, indicar el periodo.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3 Publicaciones.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internacionales especializadas con arbitraje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nacionales arbitrada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Publicaciones de divugación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Libros y capítulos de libr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memorias de congreso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/>
      </w:pPr>
      <w:r>
        <w:rPr>
          <w:bCs/>
          <w:sz w:val="24"/>
        </w:rPr>
        <w:t>Citas a los trabaj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Indice-H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4"/>
        </w:rPr>
        <w:t>3.4 Creación de infraestructura, especificando, laboratorios nacionales, equipamiento, etc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5 Patentes y otras protecciones intelectuales, indicar el estado (ingresada, en revisión, otorgada, etc)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6 Desarrollo tecnológicos, indicando el nivel de madurez tecnológic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7 Editor de revistas científicas o editorial de prestigi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8 Revisor de artículos en revistas arbitradas, indicando nombre de la revista y period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bookmarkStart w:id="4" w:name="_Hlk99401746"/>
      <w:bookmarkEnd w:id="4"/>
      <w:r>
        <w:rPr>
          <w:b/>
          <w:sz w:val="24"/>
        </w:rPr>
        <w:t>3.9 Participación en Comités Editoriales nacionales o internacionales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  <w:bookmarkStart w:id="5" w:name="_Hlk99401746"/>
      <w:bookmarkStart w:id="6" w:name="_Hlk99401746"/>
      <w:bookmarkEnd w:id="6"/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3.10 Formación de grupos de investigación, indicando línea de investigación y número de participantes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4. Extensión y vincul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1 Participacion en congresos.</w:t>
      </w:r>
    </w:p>
    <w:p>
      <w:pPr>
        <w:pStyle w:val="Normal"/>
        <w:spacing w:lineRule="exact" w:line="240"/>
        <w:jc w:val="both"/>
        <w:rPr/>
      </w:pPr>
      <w:r>
        <w:rPr>
          <w:bCs/>
          <w:smallCaps/>
          <w:sz w:val="24"/>
        </w:rPr>
        <w:t>I</w:t>
      </w:r>
      <w:r>
        <w:rPr>
          <w:bCs/>
          <w:sz w:val="24"/>
        </w:rPr>
        <w:t>nternacionales</w:t>
      </w:r>
    </w:p>
    <w:p>
      <w:pPr>
        <w:pStyle w:val="Normal"/>
        <w:jc w:val="both"/>
        <w:rPr>
          <w:bCs/>
          <w:sz w:val="24"/>
        </w:rPr>
      </w:pPr>
      <w:bookmarkStart w:id="7" w:name="_Hlk498527595"/>
      <w:bookmarkEnd w:id="7"/>
      <w:r>
        <w:rPr>
          <w:bCs/>
          <w:sz w:val="24"/>
        </w:rPr>
        <w:t>Naciona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Hlk498527595"/>
      <w:bookmarkEnd w:id="8"/>
      <w:r>
        <w:rPr>
          <w:b/>
          <w:sz w:val="24"/>
          <w:szCs w:val="24"/>
        </w:rPr>
        <w:t>4.2 Ponente en congresos nacionales e internacionales por invitaci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cional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cionales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Imparticion de conferencias, ponencias y cursos, indicando tema, fecha e institu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cionales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Internacionales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caps/>
          <w:sz w:val="24"/>
          <w:szCs w:val="24"/>
          <w:lang w:eastAsia="es-ES_tradnl"/>
        </w:rPr>
        <w:t xml:space="preserve">4.4 </w:t>
      </w:r>
      <w:r>
        <w:rPr>
          <w:b/>
          <w:sz w:val="24"/>
          <w:szCs w:val="24"/>
          <w:lang w:eastAsia="es-ES_tradnl"/>
        </w:rPr>
        <w:t>Divulgación del conocimiento.</w:t>
      </w:r>
    </w:p>
    <w:p>
      <w:pPr>
        <w:pStyle w:val="Normal"/>
        <w:jc w:val="both"/>
        <w:rPr>
          <w:bC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  <w:t>Charlas y entrevistas</w:t>
      </w:r>
    </w:p>
    <w:p>
      <w:pPr>
        <w:pStyle w:val="Normal"/>
        <w:jc w:val="both"/>
        <w:rPr>
          <w:bCs/>
          <w:cap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  <w:t xml:space="preserve">Organización de eventos de divulgación y difusión </w:t>
      </w:r>
    </w:p>
    <w:p>
      <w:pPr>
        <w:pStyle w:val="Heading1"/>
        <w:rPr>
          <w:rFonts w:ascii="Times New Roman" w:hAnsi="Times New Roman" w:cs="Times New Roman"/>
          <w:bCs/>
          <w:caps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es-ES_tradnl"/>
        </w:rPr>
      </w:r>
    </w:p>
    <w:p>
      <w:pPr>
        <w:pStyle w:val="Normal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  <w:t>5. Participación institucional</w:t>
      </w:r>
    </w:p>
    <w:p>
      <w:pPr>
        <w:pStyle w:val="Normal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Cargos académico administrativos desempeñados, indicando periodo e institución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5.2 Cuerpos colegiados, indicar el periodo.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eastAsia="es-ES_tradnl"/>
        </w:rPr>
      </w:pPr>
      <w:r>
        <w:rPr>
          <w:b/>
          <w:bCs/>
          <w:caps/>
          <w:sz w:val="24"/>
          <w:szCs w:val="24"/>
          <w:u w:val="single"/>
          <w:lang w:eastAsia="es-ES_tradnl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 xml:space="preserve">6. Reconocimientos diversos 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6.1 Premios y distinciones, indicando fecha y quien lo otorg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6.2 Sociedades profesionales a las que pertenece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eastAsia="es-ES_tradnl"/>
        </w:rPr>
      </w:pPr>
      <w:r>
        <w:rPr>
          <w:b/>
          <w:caps/>
          <w:sz w:val="24"/>
          <w:szCs w:val="24"/>
          <w:u w:val="single"/>
          <w:lang w:eastAsia="es-ES_tradnl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7. Experiencia laboral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8. Otros aspectos relevant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7256145</wp:posOffset>
              </wp:positionV>
              <wp:extent cx="782955" cy="190246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1902600"/>
                        <a:chOff x="0" y="0"/>
                        <a:chExt cx="78300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4129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2600" y="0"/>
                            <a:ext cx="399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000" y="-9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99320" y="499320"/>
                          <a:ext cx="17816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65pt;margin-top:610.65pt;width:140.3pt;height:110.45pt" coordorigin="9753,12213" coordsize="2806,2209">
              <v:group id="shape_0" style="position:absolute;left:10541;top:14351;width:650;height:71">
                <v:rect id="shape_0" fillcolor="#5f497a" stroked="t" o:allowincell="f" style="position:absolute;left:10561;top:14352;width:6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840;top:-5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54;top:12213;width:2805;height:123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7771765" cy="4724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08"/>
      <w:jc w:val="both"/>
      <w:outlineLvl w:val="8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bCs/>
      <w:sz w:val="24"/>
      <w:u w:val="single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04040"/>
      <w:sz w:val="17"/>
      <w:szCs w:val="17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cs="Calibri"/>
      <w:sz w:val="24"/>
      <w:szCs w:val="24"/>
      <w:lang w:val="es-ES"/>
    </w:rPr>
  </w:style>
  <w:style w:type="paragraph" w:styleId="Default">
    <w:name w:val="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 Unicode MS" w:cs="DejaVu Sans;Arial Unicode MS"/>
      <w:color w:val="auto"/>
      <w:sz w:val="24"/>
      <w:szCs w:val="24"/>
      <w:lang w:val="es-MX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determinado">
    <w:name w:val="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uppressAutoHyphens w:val="true"/>
      <w:spacing w:lineRule="atLeast" w:line="240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roid Sans Fallback" w:cs="FreeSans;Cambria"/>
      <w:color w:val="auto"/>
      <w:kern w:val="2"/>
      <w:sz w:val="24"/>
      <w:szCs w:val="24"/>
      <w:lang w:val="es-MX" w:eastAsia="zh-CN" w:bidi="hi-IN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06:00Z</dcterms:created>
  <dc:creator>Psicologia</dc:creator>
  <dc:description/>
  <cp:keywords/>
  <dc:language>en-US</dc:language>
  <cp:lastModifiedBy>Mtra. Elizabeth Aguillon</cp:lastModifiedBy>
  <cp:lastPrinted>2010-05-31T20:13:00Z</cp:lastPrinted>
  <dcterms:modified xsi:type="dcterms:W3CDTF">2025-03-27T17:33:00Z</dcterms:modified>
  <cp:revision>11</cp:revision>
  <dc:subject/>
  <dc:title>CU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