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4394313"/>
      <w:bookmarkStart w:id="1" w:name="_Hlk65500465"/>
      <w:r>
        <w:rPr>
          <w:b/>
          <w:bCs/>
          <w:sz w:val="22"/>
          <w:szCs w:val="22"/>
        </w:rPr>
        <w:t xml:space="preserve">ELECCIÓN DE REPRESENTANTES DEL PROFESORADO </w:t>
      </w:r>
      <w:bookmarkEnd w:id="1"/>
      <w:r>
        <w:rPr>
          <w:b/>
          <w:bCs/>
          <w:sz w:val="22"/>
          <w:szCs w:val="22"/>
        </w:rPr>
        <w:t xml:space="preserve">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</w:t>
      </w:r>
      <w:bookmarkEnd w:id="0"/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ATOS DEL PROPIETARIO:</w:t>
      </w:r>
      <w:r>
        <w:rPr/>
        <w:t xml:space="preserve"> </w:t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2" w:name="_Hlk505016559"/>
            <w:bookmarkEnd w:id="2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>Por este conducto acepto mi candidatura y manifiesto, bajo protesta de decir verdad, que no he sido sancionado por cometer faltas graves contra la disciplina universitaria. A fin de acreditar el cumplimiento de los requisitos de elegibilidad que estipula el Estatuto General de la Universidad Nacional Autónoma de México anexo a esta solicitud entrego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271145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umento firmado, donde manifiesten por escrito, en el momento de su registro de candidatura, su compromiso y disponibilidad para participar en las tareas encomendadas en el Comité Académico, en caso de resultar elec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encial vigente de la UNAM o cualquier identificación oficial vigente con fotografí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ia del último talón de pa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28pt;mso-wrap-distance-left:7.05pt;mso-wrap-distance-right:7.05pt;mso-wrap-distance-top:0pt;mso-wrap-distance-bottom:0pt;margin-top:-1.4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ROPIET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o firmado, donde manifiesten por escrito, en el momento de su registro de candidatura, su compromiso y disponibilidad para participar en las tareas encomendadas en el Comité Académico, en caso de resultar elec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encial vigente de la UNAM o cualquier identificación oficial vigente con fotografí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ia del último talón de pa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iesto que será causa de revocación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Cuando, sin causa justificada, falte por más de tres veces consecutivas a las sesiones del Comité Académ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consejero, o por faltar al compromiso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No desempeñar las tareas que el propio Comité Académico les encomiende y hayan sido aceptadas por el represent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La fórmula, Paquete electoral, 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pacing w:val="10"/>
      <w:kern w:val="2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26:00Z</dcterms:created>
  <dc:creator>Silvia Macias</dc:creator>
  <dc:description/>
  <cp:keywords/>
  <dc:language>en-US</dc:language>
  <cp:lastModifiedBy>Mtra. Elizabeth Aguillon</cp:lastModifiedBy>
  <cp:lastPrinted>2010-10-21T17:37:00Z</cp:lastPrinted>
  <dcterms:modified xsi:type="dcterms:W3CDTF">2025-05-16T19:38:00Z</dcterms:modified>
  <cp:revision>10</cp:revision>
  <dc:subject/>
  <dc:title>Alumnos FyE</dc:title>
</cp:coreProperties>
</file>